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t>Health and Safety</w:t>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t xml:space="preserve">by </w:t>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t>Pete Barrett</w:t>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t>Characters</w:t>
      </w:r>
    </w:p>
    <w:p>
      <w:pPr>
        <w:pStyle w:val="Normal"/>
        <w:widowControl/>
        <w:bidi w:val="0"/>
        <w:jc w:val="center"/>
        <w:rPr>
          <w:rFonts w:ascii="Arial" w:hAnsi="Arial" w:cs="Arial"/>
        </w:rPr>
      </w:pPr>
      <w:r>
        <w:rPr>
          <w:rFonts w:cs="Arial" w:ascii="Arial" w:hAnsi="Arial"/>
        </w:rPr>
        <w:t>Mr Derdant (The Safety Inspector)</w:t>
      </w:r>
    </w:p>
    <w:p>
      <w:pPr>
        <w:pStyle w:val="Normal"/>
        <w:widowControl/>
        <w:bidi w:val="0"/>
        <w:jc w:val="center"/>
        <w:rPr>
          <w:rFonts w:ascii="Arial" w:hAnsi="Arial" w:cs="Arial"/>
        </w:rPr>
      </w:pPr>
      <w:r>
        <w:rPr>
          <w:rFonts w:cs="Arial" w:ascii="Arial" w:hAnsi="Arial"/>
        </w:rPr>
        <w:t>Soldier.</w:t>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center"/>
        <w:rPr>
          <w:rFonts w:ascii="Arial" w:hAnsi="Arial" w:cs="Arial"/>
        </w:rPr>
      </w:pPr>
      <w:r>
        <w:rPr>
          <w:rFonts w:cs="Arial" w:ascii="Arial" w:hAnsi="Arial"/>
        </w:rPr>
      </w:r>
    </w:p>
    <w:p>
      <w:pPr>
        <w:pStyle w:val="Normal"/>
        <w:widowControl/>
        <w:bidi w:val="0"/>
        <w:jc w:val="left"/>
        <w:rPr>
          <w:rFonts w:ascii="Arial" w:hAnsi="Arial" w:cs="Arial"/>
        </w:rPr>
      </w:pPr>
      <w:r>
        <w:rPr>
          <w:rFonts w:cs="Arial" w:ascii="Arial" w:hAnsi="Arial"/>
        </w:rPr>
        <w:t>peterbarrett250@googlemail.com</w:t>
      </w:r>
      <w:r>
        <w:br w:type="page"/>
      </w:r>
    </w:p>
    <w:p>
      <w:pPr>
        <w:pStyle w:val="Normal"/>
        <w:widowControl/>
        <w:bidi w:val="0"/>
        <w:rPr>
          <w:rFonts w:ascii="Arial" w:hAnsi="Arial" w:cs="Arial"/>
        </w:rPr>
      </w:pPr>
      <w:r>
        <w:rPr>
          <w:rFonts w:cs="Arial" w:ascii="Arial" w:hAnsi="Arial"/>
        </w:rPr>
        <w:t xml:space="preserve">DERDANT:  Good morning. I’m Mr Derdant from the Health and Safety Executive. I'm here to inspect the premises. </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Dead ant?</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Derdant.</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 xml:space="preserve">SOLDIER: Are you sure you’re in the right place? </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 xml:space="preserve">DERDANT:  </w:t>
      </w:r>
      <w:r>
        <w:rPr>
          <w:rFonts w:cs="Arial" w:ascii="Arial" w:hAnsi="Arial"/>
          <w:i/>
          <w:iCs/>
        </w:rPr>
        <w:t>(Checking his notepad)</w:t>
      </w:r>
      <w:r>
        <w:rPr>
          <w:rFonts w:cs="Arial" w:ascii="Arial" w:hAnsi="Arial"/>
        </w:rPr>
        <w:t xml:space="preserve"> This is the armoury of the 3rd Parachute Regiment, is it not?</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Well, yes, but nobody told us you were coming</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 xml:space="preserve">DERDANT:  That’s because this is a surprise inspection.  Informing you of my  visit would entirely negate the element of surprise. Can’t have you sweeping all your </w:t>
      </w:r>
      <w:r>
        <w:rPr>
          <w:rFonts w:cs="Arial" w:ascii="Arial" w:hAnsi="Arial"/>
          <w:sz w:val="24"/>
          <w:szCs w:val="24"/>
        </w:rPr>
        <w:t xml:space="preserve">misdemeanors </w:t>
      </w:r>
      <w:r>
        <w:rPr>
          <w:rFonts w:cs="Arial" w:ascii="Arial" w:hAnsi="Arial"/>
          <w:sz w:val="24"/>
          <w:szCs w:val="24"/>
        </w:rPr>
        <w:t xml:space="preserve">under the carpet  </w:t>
      </w:r>
      <w:r>
        <w:rPr>
          <w:rFonts w:cs="Arial" w:ascii="Arial" w:hAnsi="Arial"/>
          <w:sz w:val="24"/>
          <w:szCs w:val="24"/>
        </w:rPr>
        <w:t>before I commence the inspection, can we?</w:t>
      </w:r>
      <w:r>
        <w:rPr>
          <w:rFonts w:cs="Arial" w:ascii="Arial" w:hAnsi="Arial"/>
        </w:rPr>
        <w:t xml:space="preserve"> Right, if you're ready, we'll make a start. What are these items in this rack here?</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They’re hand-grenade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And what are they for?</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You remove this pin here. Then you toss them at the enemy. They explode and cause metal fragments to fly off in all direction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Isn’t that rather dangerou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Ye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Is there any warning sign attached?</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Like what?</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 xml:space="preserve">DERDANT:  Something along the lines of </w:t>
      </w:r>
      <w:r>
        <w:rPr>
          <w:rFonts w:cs="Arial" w:ascii="Arial" w:hAnsi="Arial"/>
          <w:b/>
          <w:bCs/>
        </w:rPr>
        <w:t>Danger: Metal fragments flying about.</w:t>
      </w:r>
      <w:r>
        <w:rPr>
          <w:rFonts w:cs="Arial" w:ascii="Arial" w:hAnsi="Arial"/>
        </w:rPr>
        <w:t xml:space="preserve"> I would expect that at the bare minimum. These could be lethal in the wrong hand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They’re supposed to be lethal.</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You could inflict life-changing injuries with one of those. No, no, that's completely unacceptable. They’ll have to go. Metal fragments flying about willy-nilly, bless my soul. I'll just make a note. I want these disposed of, in a safe fashion before my next visit. Now what about these. Some sort of rifle are they?</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Ye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And what about this long sharp thing at the end?</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That’s a bayonet.</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Mmmm. Don’t like the look of that. You could give someone a nasty nick with one of those. I’m afraid we will have to insist on some sort of protective device on the end. A large cork, or similar.</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You can’t stab someone with a cork on the end.</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 xml:space="preserve">DERDANT:  Exactly. My goodness me. You can’t go about stabbing people. Not these days. </w:t>
      </w:r>
      <w:r>
        <w:rPr>
          <w:rFonts w:cs="Arial" w:ascii="Arial" w:hAnsi="Arial"/>
          <w:i/>
          <w:iCs/>
        </w:rPr>
        <w:t>(Makes a note)</w:t>
      </w:r>
      <w:r>
        <w:rPr>
          <w:rFonts w:cs="Arial" w:ascii="Arial" w:hAnsi="Arial"/>
        </w:rPr>
        <w:t xml:space="preserve"> Large.. corks.. to be applied. Now. What about thi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That’s a tank.</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Where are the indicator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It hasn’t got any.</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Supposing you want to make an unexpected turn. How will other road users know what manoeuvre you’re about to perform if you’ve got no indicator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We don’t want them to know. We want to surprise them.</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Surprise them! Surprise them! Yes I’m sure they’ll be very surprised when a giant tank rolls over their Honda Civic. We can’t have that. And you’ll need a warning speaker at the back. Saying something like ‘Beep Beep Tank Reversing. Beep Beep Tank Reversing.’  What’s that thing on the top?</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That’s a gun turret</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What’s it for?</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So the gun can swing round.</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Supposing there’s an old lady passing by and that thing swivels round and knocks her over.</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You don’t get many old ladies on the battlefield.</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I’m not surprised with hulking great things like that knocking them over. And what are these round thing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They’re land mines. You bury them in the dirt where no one can spot them.  Then, when someone steps on one, it blows their legs off.</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Blows their legs off!  Blows their legs off! This gets worse and worse. I want a large red flag on every one of these mines in very big letters, saying WARNING. DANGER OF LEGS BEING BLOWN OFF. Now what about these.</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They’re mortar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And what do they do?</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You drop a shell into the mortar. It shoots out about two hundred metres and then explodes.</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Like a firework, you mean. I sincerely hope all your staff are fully trained in the firework code. I think the best thing would be to have some sort of blue touch paper and then you can retire to a safe distance while the mortar goes off.</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We need to point it at the enemy.</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Oh no, no, no. You can only fire it into areas which have been safely cleared of persons and the area cordoned off with yellow and black tape.</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Then you couldn’t kill anyone</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Exactly</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But that’s our job. We’re supposed to kill people. We’re Three Para.</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Now that’s another thing. These parachutes.  How do they work?</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You strap them to your back and then fling yourself out of the aeroplane.</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Fling yourself out of the aeroplane. Have you gone completely bonkers? People can’t go flinging themselves out of aeroplanes. No. No. The correct procedure is for the plane to land, the escape chutes to be deployed and passengers move towards the exit in an orderly line, wearing, but not inflating, their life vests. No. It’s no good, I’m going to have to fail you. I’m going to seal this building until suitable remedial action has been taken.</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But what if there’s a war?</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You can’t have a war until a full risk assessment has been made and verified by the Health and Safety Executive. Look what happened in Iraq.</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Don’t you think the whole Health and Safety thing has gone a bit too far?</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That’s what they all say. That’s what they said when I turned up at the Large Hadron Collider. Firing particles at the speed of light and then crashing them into each other! Whatever next? If I hadn’t nailed up the door, the whole of Belgium would have disappeared into a black hole by now. But do I get any thanks? No I don’t. Now could you please direct me to the nearest bus stop.</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Yes it’s over there.</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What across that field surrounded by red flags with the skull and crossbones on them?</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That’s the one.</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Is it safe?</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SOLDIER: Of course.</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 xml:space="preserve">DERDANT:  </w:t>
      </w:r>
      <w:r>
        <w:rPr>
          <w:rFonts w:cs="Arial" w:ascii="Arial" w:hAnsi="Arial"/>
          <w:i/>
          <w:iCs/>
        </w:rPr>
        <w:t>(Exiting)</w:t>
      </w:r>
      <w:r>
        <w:rPr>
          <w:rFonts w:cs="Arial" w:ascii="Arial" w:hAnsi="Arial"/>
        </w:rPr>
        <w:t xml:space="preserve"> There'll be a follow-up inspection within the next ten days. And I expect full remedial action to have been implemented.</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 xml:space="preserve">SOLDIER: </w:t>
      </w:r>
      <w:r>
        <w:rPr>
          <w:rFonts w:cs="Arial" w:ascii="Arial" w:hAnsi="Arial"/>
          <w:i/>
          <w:iCs/>
        </w:rPr>
        <w:t xml:space="preserve">(To himself) </w:t>
      </w:r>
      <w:r>
        <w:rPr>
          <w:rFonts w:cs="Arial" w:ascii="Arial" w:hAnsi="Arial"/>
        </w:rPr>
        <w:t>Can’t wait.</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i/>
          <w:iCs/>
        </w:rPr>
        <w:t>(Footsteps followed by a large explosion)</w:t>
      </w:r>
    </w:p>
    <w:p>
      <w:pPr>
        <w:pStyle w:val="Normal"/>
        <w:widowControl/>
        <w:bidi w:val="0"/>
        <w:rPr>
          <w:rFonts w:ascii="Arial" w:hAnsi="Arial" w:cs="Arial"/>
        </w:rPr>
      </w:pPr>
      <w:r>
        <w:rPr>
          <w:rFonts w:cs="Arial" w:ascii="Arial" w:hAnsi="Arial"/>
        </w:rPr>
      </w:r>
    </w:p>
    <w:p>
      <w:pPr>
        <w:pStyle w:val="Normal"/>
        <w:widowControl/>
        <w:bidi w:val="0"/>
        <w:rPr>
          <w:rFonts w:ascii="Arial" w:hAnsi="Arial" w:cs="Arial"/>
        </w:rPr>
      </w:pPr>
      <w:r>
        <w:rPr>
          <w:rFonts w:cs="Arial" w:ascii="Arial" w:hAnsi="Arial"/>
        </w:rPr>
        <w:t>DERDANT:  Sorry mate. Must’ve forgotten to put a flag on that on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Health and Safety by Pete Barre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ascii="Arial" w:hAnsi="Arial" w:cs="Arial Unicode MS"/>
      <w:i/>
      <w:iCs/>
      <w:sz w:val="24"/>
      <w:szCs w:val="24"/>
    </w:rPr>
  </w:style>
  <w:style w:type="paragraph" w:styleId="Index">
    <w:name w:val="Index"/>
    <w:basedOn w:val="Normal"/>
    <w:qFormat/>
    <w:pPr>
      <w:suppressLineNumbers/>
    </w:pPr>
    <w:rPr>
      <w:rFonts w:ascii="Arial" w:hAnsi="Arial"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right="0" w:hanging="0"/>
    </w:pPr>
    <w:rPr>
      <w:rFonts w:ascii="Arial" w:hAnsi="Arial" w:cs="Arial"/>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1:00Z</dcterms:created>
  <dc:creator>Pete Barrett</dc:creator>
  <dc:description/>
  <dc:language>en-US</dc:language>
  <cp:lastModifiedBy>Pete Barrett</cp:lastModifiedBy>
  <dcterms:modified xsi:type="dcterms:W3CDTF">2015-02-14T18:10:00Z</dcterms:modified>
  <cp:revision>10</cp:revision>
  <dc:subject/>
  <dc:title>I’m Mr from health and safety</dc:title>
</cp:coreProperties>
</file>